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ata,_____________</w:t>
        <w:tab/>
        <w:tab/>
        <w:tab/>
        <w:tab/>
        <w:t xml:space="preserve">   Al </w:t>
      </w:r>
      <w:r>
        <w:rPr>
          <w:rFonts w:cs="Arial" w:ascii="Arial" w:hAnsi="Arial"/>
          <w:b/>
          <w:sz w:val="24"/>
          <w:szCs w:val="24"/>
        </w:rPr>
        <w:t>SERVIZIO ASSIST. FARMACEUTIC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S.L. 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Dott.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are/Direttore della Farmacia ______________________________________, sita nel Comune di ________________________ Via ___________________________  n°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H I E D 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S.V.Ill.ma di poter chiudere l’esercizio farmaceutico per usufruire del periodo di ferie, come di seguito precisa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_________________________ al 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l _________________________ al 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l _________________________ al 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l _________________________ al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rtura nelle seguenti festività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giorno _______________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in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e ore __________ alle ore _________Pomeriggio dalle ore ________ alle ore __________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giorno _______________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in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e ore __________ alle ore _________Pomeriggio dalle ore ________ alle ore 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giorno _______________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in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e ore __________ alle ore _________Pomeriggio dalle ore ________ alle ore 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 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in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e ore __________ alle ore _________Pomeriggio dalle ore ________ alle ore 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ngraziando anticipatamente, porge deferenti ossequi.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(Timbro e Firma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11:00Z</dcterms:created>
  <dc:creator>ATF</dc:creator>
  <dc:description/>
  <cp:keywords/>
  <dc:language>en-US</dc:language>
  <cp:lastModifiedBy> Ordine farmacisti Novara</cp:lastModifiedBy>
  <cp:lastPrinted>2010-03-23T16:23:00Z</cp:lastPrinted>
  <dcterms:modified xsi:type="dcterms:W3CDTF">2013-03-27T14:12:00Z</dcterms:modified>
  <cp:revision>3</cp:revision>
  <dc:subject/>
  <dc:title>Al SERVIZIO ASSIST</dc:title>
</cp:coreProperties>
</file>